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２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キャラクター等使用許可申請書（営利目的使用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　 月　　　 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さつま町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申請者 住 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 団体等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者氏名                         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さつま町キャラクター等を下記のとおり使用し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640"/>
        <w:gridCol w:w="6840"/>
        <w:gridCol w:w="60"/>
      </w:tblGrid>
      <w:tr>
        <w:trPr>
          <w:trHeight w:val="834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　使用対象物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イメージキャラクター　　　ロゴマーク　　　キャッチフレーズ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2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　使用目的（用途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３　使用（販売）期間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年　　月　　日～　 　　　年　　月　　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　商品の種類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５　販売予定価格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６　使用数量</w:t>
            </w:r>
          </w:p>
        </w:tc>
        <w:tc>
          <w:tcPr>
            <w:tcW w:w="68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７　担当者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（所属・氏名・電話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８　提供，貸出依頼品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１　企画書（レイアウト・スケッチ・原稿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申請者（企業，事業所等）の概要・現況を示すもの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３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05:00Z</dcterms:created>
  <dc:creator> </dc:creator>
  <dc:description/>
  <cp:keywords/>
  <dc:language>en-US</dc:language>
  <cp:lastModifiedBy>Administrator</cp:lastModifiedBy>
  <cp:lastPrinted>2012-02-10T10:35:00Z</cp:lastPrinted>
  <dcterms:modified xsi:type="dcterms:W3CDTF">2012-03-28T08:18:00Z</dcterms:modified>
  <cp:revision>3</cp:revision>
  <dc:subject/>
  <dc:title>さつま町告示第　　号</dc:title>
</cp:coreProperties>
</file>