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５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キャラクター等使用変更許可申請書（営利目的使用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　 月　　　 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申請者 住 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 団体等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                         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キャラクター等の使用を下記のとおり変更したいので申請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040"/>
        <w:gridCol w:w="3720"/>
        <w:gridCol w:w="3720"/>
        <w:gridCol w:w="60"/>
      </w:tblGrid>
      <w:tr>
        <w:trPr>
          <w:trHeight w:val="834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変更理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　使用対象物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３　使用目的（用途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商品の種類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　販売予定価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　使用（販売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期間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 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～　　　　 　年　　　月　　　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～　　　　　 年　　　月　　　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　使用数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　担当者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（所属・氏名・電話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９　許可番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第　　　　　　　　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注）変更内容が確認できる資料等を添付してください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5:00Z</dcterms:created>
  <dc:creator> </dc:creator>
  <dc:description/>
  <cp:keywords/>
  <dc:language>en-US</dc:language>
  <cp:lastModifiedBy>Administrator</cp:lastModifiedBy>
  <cp:lastPrinted>2012-02-10T10:35:00Z</cp:lastPrinted>
  <dcterms:modified xsi:type="dcterms:W3CDTF">2012-03-28T08:20:00Z</dcterms:modified>
  <cp:revision>3</cp:revision>
  <dc:subject/>
  <dc:title>さつま町告示第　　号</dc:title>
</cp:coreProperties>
</file>