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６号様式</w:t>
      </w:r>
    </w:p>
    <w:p>
      <w:pPr>
        <w:pStyle w:val="Style15"/>
        <w:spacing w:lineRule="exact" w:line="33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キャラクター等使用変更許可書（営利目的使用）</w:t>
      </w:r>
    </w:p>
    <w:p>
      <w:pPr>
        <w:pStyle w:val="Style15"/>
        <w:spacing w:lineRule="exact" w:line="33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　　　　　　　　 号</w:t>
      </w:r>
    </w:p>
    <w:p>
      <w:pPr>
        <w:pStyle w:val="Style15"/>
        <w:spacing w:lineRule="exact" w:line="33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 月　　 日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様</w:t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さつま町長 　　　　　　　　　　印</w:t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年 月 日付けで変更申請のありました，さつま町キャラクター等の使用に関し，下記のとおり変更を許可します。</w:t>
      </w:r>
    </w:p>
    <w:p>
      <w:pPr>
        <w:pStyle w:val="Style15"/>
        <w:spacing w:lineRule="exact" w:line="33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640"/>
        <w:gridCol w:w="6840"/>
        <w:gridCol w:w="60"/>
      </w:tblGrid>
      <w:tr>
        <w:trPr>
          <w:trHeight w:val="67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使用対象物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イメージキャラクター　　　ロゴマーク　　　キャッチフレーズ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7"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　使用目的（用途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　使用（販売）期間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年　　月　　日～　 　　　年　　月　　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商品の種類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　販売予定価格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　使用数量</w:t>
            </w:r>
          </w:p>
        </w:tc>
        <w:tc>
          <w:tcPr>
            <w:tcW w:w="6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　許可番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第 　　　号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　使用条件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7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９　提供，貸出品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7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提供・貸出期間　（　　　　年　　　月　　日まで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さつま町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イメージキャラクター，ロゴマーク，キャッチフレーズ使用取扱要領及び本許可書の内　容を遵守す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貸し出された物件を期限までに返納す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３　販売物品等の完成品には許可番号を明示す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４　使用前に完成見本を提出し，確認を受け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５　販売実績を年度末にキャラクター等使用商品等販売状況（第８号様式）を提出す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＜イメージキャラクター，ロゴマーク等を使用する場合＞</w:t>
      </w:r>
    </w:p>
    <w:p>
      <w:pPr>
        <w:pStyle w:val="Style15"/>
        <w:spacing w:lineRule="exact" w:line="33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①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提供，貸出しする画像データ等を使用すること。</w:t>
      </w:r>
    </w:p>
    <w:p>
      <w:pPr>
        <w:pStyle w:val="Style15"/>
        <w:spacing w:lineRule="exact" w:line="33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②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拡大・縮小で使用することは可能。縦横比の変更は認めません。</w:t>
      </w:r>
    </w:p>
    <w:p>
      <w:pPr>
        <w:pStyle w:val="Style15"/>
        <w:spacing w:lineRule="exact" w:line="33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③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モノクロでの使用は可能。デザインの変更，色調の変更は認め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05:00Z</dcterms:created>
  <dc:creator> </dc:creator>
  <dc:description/>
  <cp:keywords/>
  <dc:language>en-US</dc:language>
  <cp:lastModifiedBy>Administrator</cp:lastModifiedBy>
  <cp:lastPrinted>2012-02-10T10:35:00Z</cp:lastPrinted>
  <dcterms:modified xsi:type="dcterms:W3CDTF">2012-03-28T08:20:00Z</dcterms:modified>
  <cp:revision>3</cp:revision>
  <dc:subject/>
  <dc:title>さつま町告示第　　号</dc:title>
</cp:coreProperties>
</file>