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８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キャラクター等使用商品等販売状況報告書（営利目的使用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　 月　　　 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さつま町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申請者 住 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 団体等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                         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話番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0"/>
        <w:gridCol w:w="7560"/>
        <w:gridCol w:w="60"/>
      </w:tblGrid>
      <w:tr>
        <w:trPr>
          <w:trHeight w:val="834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商品の種類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　商品名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　販売期間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年　　月　　日～　 　　　年　　月　　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販売価格</w:t>
            </w:r>
          </w:p>
        </w:tc>
        <w:tc>
          <w:tcPr>
            <w:tcW w:w="7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　販売数量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販売総額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　販路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　その他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5:00Z</dcterms:created>
  <dc:creator> </dc:creator>
  <dc:description/>
  <cp:keywords/>
  <dc:language>en-US</dc:language>
  <cp:lastModifiedBy>Administrator</cp:lastModifiedBy>
  <cp:lastPrinted>2012-02-10T10:35:00Z</cp:lastPrinted>
  <dcterms:modified xsi:type="dcterms:W3CDTF">2012-03-28T08:21:00Z</dcterms:modified>
  <cp:revision>3</cp:revision>
  <dc:subject/>
  <dc:title>さつま町告示第　　号</dc:title>
</cp:coreProperties>
</file>