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第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号様式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第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条関係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さつま町危険家屋解体撤去工事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4"/>
      </w:tblGrid>
      <w:tr>
        <w:trPr>
          <w:trHeight w:val="85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2"/>
              </w:rPr>
              <w:t>解体撤去対象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2"/>
              </w:rPr>
              <w:t>構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さつま町</w:t>
            </w:r>
          </w:p>
        </w:tc>
      </w:tr>
      <w:tr>
        <w:trPr>
          <w:trHeight w:val="85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木造部　　　　㎡　非木造部　　　　㎡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2"/>
              </w:rPr>
              <w:t>解体撤去対象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</w:rPr>
              <w:t>所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さつま町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1"/>
                <w:kern w:val="0"/>
                <w:sz w:val="22"/>
              </w:rPr>
              <w:t>解体撤去対象物の推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kern w:val="0"/>
                <w:sz w:val="22"/>
              </w:rPr>
              <w:t>定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1"/>
                <w:kern w:val="0"/>
                <w:sz w:val="22"/>
              </w:rPr>
              <w:t>建築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　　　　　年度（　頃　　以前　）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</w:rPr>
              <w:t>工事着工予定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</w:rPr>
              <w:t>完了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　　　　　年　　　　月　　　　日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</w:rPr>
              <w:t>概算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19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</w:rPr>
              <w:t>解体撤去業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称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6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w w:val="68"/>
                <w:kern w:val="0"/>
                <w:sz w:val="22"/>
              </w:rPr>
              <w:t>号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0-04-02T07:04:00Z</dcterms:modified>
  <cp:revision>18</cp:revision>
  <dc:subject/>
  <dc:title>さつま町告示第　　　号</dc:title>
</cp:coreProperties>
</file>