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６号様式（第６条関係）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200"/>
        <w:gridCol w:w="350"/>
        <w:gridCol w:w="650"/>
        <w:gridCol w:w="400"/>
        <w:gridCol w:w="400"/>
        <w:gridCol w:w="800"/>
        <w:gridCol w:w="400"/>
        <w:gridCol w:w="600"/>
        <w:gridCol w:w="1000"/>
        <w:gridCol w:w="1600"/>
      </w:tblGrid>
      <w:tr>
        <w:trPr/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更新許可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さつま町長　　　　　殿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屋外広告物の表示期間（屋外広告物を掲出する物件の設置期間）の許可を更新したいので，関係書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を添えて申請し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広告物の種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形状及び寸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料又は材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有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外照・内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2"/>
              </w:rPr>
              <w:t>表示又は設置</w:t>
            </w:r>
            <w:r>
              <w:rPr>
                <w:rFonts w:cs="ＭＳ 明朝;MS Mincho"/>
                <w:spacing w:val="1"/>
              </w:rPr>
              <w:t>の</w:t>
            </w:r>
            <w:r>
              <w:rPr>
                <w:rFonts w:cs="ＭＳ 明朝;MS Mincho"/>
              </w:rPr>
              <w:t>場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禁止地域　　第２種禁止地域　　第３種禁止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2"/>
              </w:rPr>
              <w:t>表示又は設置</w:t>
            </w:r>
            <w:r>
              <w:rPr>
                <w:rFonts w:cs="ＭＳ 明朝;MS Mincho"/>
                <w:spacing w:val="1"/>
              </w:rPr>
              <w:t>の</w:t>
            </w:r>
            <w:r>
              <w:rPr>
                <w:rFonts w:cs="ＭＳ 明朝;MS Mincho"/>
              </w:rPr>
              <w:t>期間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年　　月　　日から　　　　年　　月　　日まで（　　　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管　　理　　者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の状況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交通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/>
              </w:rPr>
              <w:t>添 付 書 類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形状，寸法，材料及び構造を表した図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物利用の場合は建物との関係を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示するこ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表示又は設置の場所の見取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付近の道路又は鉄道までの距離を表示するこ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４　自己が所有し，又は管理する土地及び建物以外の土地及び建物に表示し，又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設置をする場合は，土地及び建物の所有者又は管理者の承諾があることを証する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書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５　点検結果の報告が必要な広告物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が４メートルを超えるも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あつては，安全点検結果報告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記第７号様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６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更新許可の条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備　　　　　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て</w:t>
            </w:r>
            <w:r>
              <w:rPr>
                <w:rFonts w:cs="ＭＳ 明朝;MS Mincho"/>
                <w:color w:val="000000"/>
              </w:rPr>
              <w:t>３月以内に，さつま町長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こ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00"/>
              </w:rPr>
              <w:t>　処分があつたことを知つた日の翌日から起算して６月以内に，さつま町を被告とし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町を代表する者はさつま町長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を提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起することができます。ただし，審査請求をした場合には，処分の取消しの訴えは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00"/>
              </w:rPr>
              <w:t>　その審査請求に対する裁決の通知を受け</w:t>
            </w:r>
            <w:r>
              <w:rPr>
                <w:rFonts w:cs="ＭＳ 明朝;MS Mincho"/>
              </w:rPr>
              <w:t>た日の翌日から起算して６月以内に提起しな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ければなりません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6:00Z</dcterms:created>
  <dc:creator/>
  <dc:description/>
  <cp:keywords/>
  <dc:language>en-US</dc:language>
  <cp:lastModifiedBy>Administrator</cp:lastModifiedBy>
  <cp:lastPrinted>2018-12-21T15:54:00Z</cp:lastPrinted>
  <dcterms:modified xsi:type="dcterms:W3CDTF">2021-04-06T01:36:00Z</dcterms:modified>
  <cp:revision>41</cp:revision>
  <dc:subject/>
  <dc:title>屋外広告物更新許可申請書</dc:title>
</cp:coreProperties>
</file>