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（廃止・休止・再開）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さつま町長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　出　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水道法第２５条の７の規定に基づき、給水装置工事の事業の（廃止・休止・再開） の</w:t>
      </w:r>
      <w:r>
        <w:rPr/>
        <w:t>届出を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）　廃止、休止、再開の該当する項目を丸囲み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4:00Z</dcterms:created>
  <dc:creator>DP220110</dc:creator>
  <dc:description/>
  <cp:keywords/>
  <dc:language>en-US</dc:language>
  <cp:lastModifiedBy>Administrator</cp:lastModifiedBy>
  <cp:lastPrinted>2021-03-12T11:12:00Z</cp:lastPrinted>
  <dcterms:modified xsi:type="dcterms:W3CDTF">2021-03-12T02:12:00Z</dcterms:modified>
  <cp:revision>7</cp:revision>
  <dc:subject/>
  <dc:title>様式第10（第34条関係）</dc:title>
</cp:coreProperties>
</file>