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00330</wp:posOffset>
                </wp:positionV>
                <wp:extent cx="6134100" cy="8011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1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7.9pt;width:482.95pt;height:6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9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</w:t>
      </w: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 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連絡先：　　　（　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者を代理人と定め、下記のとおり権限を委任します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非農地証明願の作成、提出及び受領に関する一切の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〔不動産の表示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所在）　　（地番）　　（地目）　　（面積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さつま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</w:t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　</w:t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　</w:t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992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連絡先：　　　（　　　　）　　　  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8:00Z</dcterms:created>
  <dc:creator/>
  <dc:description/>
  <cp:keywords/>
  <dc:language>en-US</dc:language>
  <cp:lastModifiedBy>Administrator</cp:lastModifiedBy>
  <dcterms:modified xsi:type="dcterms:W3CDTF">2023-10-27T04:45:00Z</dcterms:modified>
  <cp:revision>4</cp:revision>
  <dc:subject/>
  <dc:title/>
</cp:coreProperties>
</file>