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つま町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議者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に係る土地の現状変更協議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744"/>
        <w:gridCol w:w="1175"/>
        <w:gridCol w:w="2310"/>
      </w:tblGrid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つま町大字　　　　　字　　　　　　　　　番外地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ほか　　　　　人</w:t>
            </w:r>
          </w:p>
        </w:tc>
      </w:tr>
      <w:tr>
        <w:trPr>
          <w:trHeight w:val="32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土地の現状変更</w:t>
            </w:r>
            <w:r>
              <w:rPr/>
              <w:t>の</w:t>
            </w:r>
            <w:r>
              <w:rPr>
                <w:spacing w:val="40"/>
              </w:rPr>
              <w:t>目的及び工事</w:t>
            </w:r>
            <w:r>
              <w:rPr/>
              <w:t>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添付資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現状変更の区域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土地利用の計画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7:00Z</dcterms:created>
  <dc:creator>(株)ぎょうせい</dc:creator>
  <dc:description/>
  <cp:keywords/>
  <dc:language>en-US</dc:language>
  <cp:lastModifiedBy>DP210110</cp:lastModifiedBy>
  <cp:lastPrinted>2019-11-25T17:33:00Z</cp:lastPrinted>
  <dcterms:modified xsi:type="dcterms:W3CDTF">2021-07-01T07:47:00Z</dcterms:modified>
  <cp:revision>2</cp:revision>
  <dc:subject/>
  <dc:title/>
</cp:coreProperties>
</file>