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ＥＤ借用申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2"/>
        <w:gridCol w:w="6300"/>
      </w:tblGrid>
      <w:tr>
        <w:trPr>
          <w:trHeight w:val="3938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つま町消防本部　消防署長　殿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体外式除細動器貸出基準に基づき，ＡＥＤの借用を申請します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開催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ＥＤ借用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時　　分　～</w:t>
            </w:r>
          </w:p>
          <w:p>
            <w:pPr>
              <w:pStyle w:val="Normal"/>
              <w:ind w:left="7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時　　分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名・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電話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救命講習等有資格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の有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時点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ケース：有・無　　本体：有・無　　付属品：有・無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時点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ソフトケース：有・無　　本体：有・無　　付属品：有・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＊　ＡＥＤ借受時及び返却時は本申請書を持参して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/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借受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返却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貸出基準は，別紙を参照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別紙　　　　　　　　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自動体外式除細動器貸出基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町が主催・共催・後援する行事又は，町内の各種団体が実施する行事で，町内で実施され，営利を目的としていない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救護担当者としてＡＥＤの取り扱いを熟知した医師，看護師又は普通救命講習修了者等が複数参加していること。（貸出時に消防本部で普通救命講習を受講されても良いです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貸出は１日単位で，連続貸出は２日までと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した行事以外には使用しない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ＡＥＤを使用した場合は，使用状況を報告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万一，破損若しくは紛失した場合は，借用者が責任をもって現状に復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4:00Z</dcterms:created>
  <dc:creator/>
  <dc:description/>
  <cp:keywords/>
  <dc:language>en-US</dc:language>
  <cp:lastModifiedBy/>
  <cp:lastPrinted>2017-11-24T15:59:00Z</cp:lastPrinted>
  <dcterms:modified xsi:type="dcterms:W3CDTF">2021-10-01T07:13:00Z</dcterms:modified>
  <cp:revision>3</cp:revision>
  <dc:subject/>
  <dc:title>ＡＥＤ借用申請書</dc:title>
</cp:coreProperties>
</file>