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の工事中の消防計画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0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　工事計画及び施工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工事概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　工事日程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　工事範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　機能に支障を生じる消防用設備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有　・　無　　　　</w:t>
            </w:r>
            <w:r>
              <w:rPr>
                <w:sz w:val="22"/>
                <w:szCs w:val="22"/>
                <w:u w:val="single"/>
              </w:rPr>
              <w:t>別紙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　機能に支障を生じる避難施設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有　・　無　　　　</w:t>
            </w:r>
            <w:r>
              <w:rPr>
                <w:sz w:val="22"/>
                <w:szCs w:val="22"/>
                <w:u w:val="single"/>
              </w:rPr>
              <w:t>別紙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　火気を使用する設備器具（以下「火気設備器具」という。）等の使用等</w:t>
            </w:r>
          </w:p>
          <w:p>
            <w:pPr>
              <w:pStyle w:val="Normal"/>
              <w:ind w:firstLine="4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有　・　無　　　　</w:t>
            </w:r>
            <w:r>
              <w:rPr>
                <w:sz w:val="22"/>
                <w:szCs w:val="22"/>
                <w:u w:val="single"/>
              </w:rPr>
              <w:t>別紙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７　危険物等を取り扱う作業等</w:t>
            </w:r>
          </w:p>
          <w:p>
            <w:pPr>
              <w:pStyle w:val="Normal"/>
              <w:ind w:firstLine="4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有　・　無　　　　</w:t>
            </w:r>
            <w:r>
              <w:rPr>
                <w:sz w:val="22"/>
                <w:szCs w:val="22"/>
                <w:u w:val="single"/>
              </w:rPr>
              <w:t>別紙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８　連絡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℡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℡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９　緊急連絡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℡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AndChars" w:linePitch="461" w:charSpace="5734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23" w:hRule="atLeast"/>
        </w:trPr>
        <w:tc>
          <w:tcPr>
            <w:tcW w:w="10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　工事中の防火管理体制</w:t>
            </w:r>
          </w:p>
        </w:tc>
      </w:tr>
      <w:tr>
        <w:trPr>
          <w:trHeight w:val="495" w:hRule="atLeast"/>
        </w:trPr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出火防止対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⑴　日常の火災予防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ア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を別表１「日常の火災予防組織」のとおり指定し、</w:t>
            </w:r>
          </w:p>
          <w:p>
            <w:pPr>
              <w:pStyle w:val="Normal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れぞれの任務に従って日常の火災予防を行う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□イ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は、別表２「日常の自主検査チェック表」を用いて、担当区域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の日常の火災予防について毎日自主検査を実施する。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□ウ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は、自主検査の結果、異常が認められたときは、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に報告し、指示を受けて対処する。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エ　その他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⑵　放火防止対策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ア　建物の外周部及び階段等には、可燃性の工事用資材又は梱包材等は置かないように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する。やむを得ずおく場合は整理整頓し難燃性シート等で覆い保管する。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□イ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は、作業終了後に施錠を最終的に確認する。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□ウ　工事関係者以外の者の工事部分等への立入りは禁止とし、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が、工事部分等への出入りをチェックする。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エ　その他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⑶　喫煙管理</w:t>
            </w:r>
          </w:p>
          <w:p>
            <w:pPr>
              <w:pStyle w:val="Normal"/>
              <w:ind w:left="745" w:hanging="745"/>
              <w:rPr/>
            </w:pPr>
            <w:r>
              <w:rPr>
                <w:sz w:val="22"/>
                <w:szCs w:val="22"/>
              </w:rPr>
              <w:t>　□ア　喫煙をする場合は、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の喫煙場所で行う。</w:t>
            </w:r>
          </w:p>
          <w:p>
            <w:pPr>
              <w:pStyle w:val="Normal"/>
              <w:ind w:left="745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なお、喫煙場所には、その旨を掲示する。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AndChars" w:linePitch="436" w:charSpace="5734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イ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は、毎日作業終了後に吸殻を集め、指定された不燃性容器に入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て処理を行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ウ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⑷　延焼拡大防止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□ア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の周囲には、延焼媒体となる可燃物や開閉障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となる物品を、放置しな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イ　工事中は、作業のため必要がある場合を除き、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は努めて閉鎖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ウ　防火戸、防火シャッターは、作業終了後努めて閉鎖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エ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　相互連絡体制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は、火災予防上必要な事項について、必要に応じて、工事責任者等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指導、監督を行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⑵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は、工事関係者等と工事の開始前に十分協議を行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⑶</w:t>
            </w:r>
            <w:r>
              <w:rPr>
                <w:sz w:val="22"/>
                <w:szCs w:val="22"/>
              </w:rPr>
              <w:t>　工事責任者は、工事の開始・終了の報告、溶接・溶断作業の事前報告、危険物品の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込み・使用の事前報告を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に行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⑷</w:t>
            </w:r>
            <w:r>
              <w:rPr>
                <w:sz w:val="22"/>
                <w:szCs w:val="22"/>
              </w:rPr>
              <w:t>　工事部分内又は使用している部分から火災が発生した場合は、相互連絡体制を図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⑸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　地震対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⑴　日常の地震対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□ア　地震対策を実施する責任者は、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と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イ　建築物の倒壊、施設物の転倒、落下防止及び火気設備器具からの出火防止を重点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し、次の事項について予防措置を実施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ア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工事用資機材等の転倒防止装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イ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工事用足場、資材等の落下、飛散防止措置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AndChars" w:linePitch="402" w:charSpace="5734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ウ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ウ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⑵　地震後の安全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ア　工事関係者は、地震が起きたら直ちに直近の火気設備器具の元栓、器具栓の閉止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は電源遮断を行い、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はその状況を確認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イ　地震発生直後は、身の安全を守ることを第一と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ウ　各設備器具等は、安全を確認した後に使用す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□エ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は、地震動終了後、工事部分等を点検、確認し、被害状況を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に報告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オ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⑶　警戒宣言が発せられた場合の対応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すべての作業を中止し、自衛消防隊を活用して、次の事項について被害防止措置を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施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ア　工事用足場等転倒、落下のおそれのあるものの点検と補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イ　警戒宣言が発せられた場合の全工事人への周知徹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ウ　危険物品等の安全な場所への搬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エ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AndChars" w:linePitch="402" w:charSpace="5734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　自衛消防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組織の編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　この組織編成表は、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sz w:val="22"/>
                <w:szCs w:val="22"/>
              </w:rPr>
              <w:t>の見やすいところに掲示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　各係及び係員の指定は、工事現場の規模、工事人の数に応じて具体的に任務分担し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自衛消防活動については、工事人に配布する「防火管理マニュアル」により周知徹底</w:t>
            </w:r>
          </w:p>
          <w:p>
            <w:pPr>
              <w:pStyle w:val="Normal"/>
              <w:ind w:firstLine="4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。</w:t>
            </w:r>
          </w:p>
          <w:p>
            <w:pPr>
              <w:pStyle w:val="Normal"/>
              <w:ind w:firstLine="4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3355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　消防機関との連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⑴届出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tbl>
            <w:tblPr>
              <w:tblW w:w="9639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6902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24"/>
                      <w:kern w:val="0"/>
                      <w:sz w:val="22"/>
                      <w:szCs w:val="22"/>
                    </w:rPr>
                    <w:t>種</w:t>
                  </w:r>
                  <w:r>
                    <w:rPr>
                      <w:kern w:val="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40"/>
                      <w:kern w:val="0"/>
                      <w:sz w:val="22"/>
                      <w:szCs w:val="22"/>
                    </w:rPr>
                    <w:t>届出等の時</w:t>
                  </w:r>
                  <w:r>
                    <w:rPr>
                      <w:kern w:val="0"/>
                      <w:sz w:val="22"/>
                      <w:szCs w:val="22"/>
                    </w:rPr>
                    <w:t>期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⑵連絡事項</w:t>
            </w:r>
          </w:p>
          <w:tbl>
            <w:tblPr>
              <w:tblW w:w="9639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6902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　避難経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⑴</w:t>
            </w:r>
            <w:r>
              <w:rPr>
                <w:sz w:val="22"/>
                <w:szCs w:val="22"/>
              </w:rPr>
              <w:t>　工事部分等における避難経路図を作成し、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に掲示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⑵</w:t>
            </w:r>
            <w:r>
              <w:rPr>
                <w:sz w:val="22"/>
                <w:szCs w:val="22"/>
              </w:rPr>
              <w:t>　避難経路には、資材等の物品が置かれないように確保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⑶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７　防火区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⑴</w:t>
            </w:r>
            <w:r>
              <w:rPr>
                <w:sz w:val="22"/>
                <w:szCs w:val="22"/>
              </w:rPr>
              <w:t>　防火区画については、別添え図面のとおり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⑵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は、防火区画に異常がないかどうかを自主検査チェック表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基づき確認し、破損等を発見した場合は、直ちに改修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⑶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　工事期間中の工事人への教育・訓練の実施及び工事中の消防計画の周知</w:t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防災教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⑴　防災教育の実施期間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8920</wp:posOffset>
                      </wp:positionV>
                      <wp:extent cx="2257425" cy="13296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3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5" h="2094">
                                    <a:moveTo>
                                      <a:pt x="0" y="0"/>
                                    </a:moveTo>
                                    <a:lnTo>
                                      <a:pt x="3555" y="20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5,2094" path="m0,0l3555,2094e" stroked="t" o:allowincell="t" style="position:absolute;margin-left:24.05pt;margin-top:19.6pt;width:177.7pt;height:10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防災教育の実施時期・実施責任者・実施対象者・実施回数は下表のとおりとする。</w:t>
            </w:r>
          </w:p>
          <w:tbl>
            <w:tblPr>
              <w:tblW w:w="9501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428"/>
              <w:gridCol w:w="1785"/>
              <w:gridCol w:w="1382"/>
              <w:gridCol w:w="1382"/>
              <w:gridCol w:w="1382"/>
            </w:tblGrid>
            <w:tr>
              <w:trPr>
                <w:trHeight w:val="2081" w:hRule="atLeast"/>
                <w:cantSplit w:val="true"/>
              </w:trPr>
              <w:tc>
                <w:tcPr>
                  <w:tcW w:w="5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343025" cy="1329690"/>
                            <wp:effectExtent l="5715" t="5080" r="444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3160" cy="132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5" h="20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15" y="20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115,2094" path="m0,0l2115,2094e" stroked="t" o:allowincell="t" style="position:absolute;margin-left:-4.95pt;margin-top:-1pt;width:105.7pt;height:104.6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　　　　　　　　　　　　</w:t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349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実施責任者</w:t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2"/>
                      <w:szCs w:val="22"/>
                    </w:rPr>
                    <w:t>　　　　　　実施　　　実施</w:t>
                  </w:r>
                </w:p>
                <w:p>
                  <w:pPr>
                    <w:pStyle w:val="Normal"/>
                    <w:spacing w:lineRule="atLeast" w:line="0"/>
                    <w:ind w:firstLine="248"/>
                    <w:rPr/>
                  </w:pPr>
                  <w:r>
                    <w:rPr>
                      <w:sz w:val="22"/>
                      <w:szCs w:val="22"/>
                    </w:rPr>
                    <w:t>対象者　　　　時期　　　　回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　　　　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　　　　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⑵　防災教育の内容</w:t>
            </w:r>
          </w:p>
          <w:tbl>
            <w:tblPr>
              <w:tblW w:w="9520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7735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対象者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73"/>
                      <w:kern w:val="0"/>
                      <w:sz w:val="22"/>
                      <w:szCs w:val="22"/>
                    </w:rPr>
                    <w:t>実施内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容</w:t>
                  </w:r>
                </w:p>
              </w:tc>
            </w:tr>
            <w:tr>
              <w:trPr/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　　　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工事中の消防計画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　遵守事項の徹底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⑴　火気管理、喫煙管理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⑵　避難施設等の維持管理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⑶　危険物品等の管理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災害発生時の対応要領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　　　　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工事中の消防計画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　各自の任務分担と責任範囲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日常の火災予防の徹底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　自主検査チェック表による自主検査の徹底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　災害発生時における工事部分と使用している部分の連絡体制の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徹底について</w:t>
                  </w:r>
                </w:p>
              </w:tc>
            </w:tr>
            <w:tr>
              <w:trPr/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3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⑶　その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AndChars" w:linePitch="402" w:charSpace="5734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482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　訓　練</w:t>
            </w:r>
          </w:p>
          <w:p>
            <w:pPr>
              <w:pStyle w:val="Normal"/>
              <w:rPr/>
            </w:pPr>
            <w:r>
              <w:rPr/>
              <w:t>　⑴　訓練種別及び実施時期等</w:t>
            </w:r>
          </w:p>
          <w:tbl>
            <w:tblPr>
              <w:tblW w:w="9520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023"/>
              <w:gridCol w:w="1636"/>
              <w:gridCol w:w="4076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訓練種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7"/>
                      <w:kern w:val="0"/>
                      <w:sz w:val="22"/>
                      <w:szCs w:val="22"/>
                    </w:rPr>
                    <w:t>実施時期又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は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実施回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45"/>
                      <w:kern w:val="0"/>
                      <w:sz w:val="22"/>
                      <w:szCs w:val="22"/>
                    </w:rPr>
                    <w:t>参加</w:t>
                  </w:r>
                  <w:r>
                    <w:rPr>
                      <w:kern w:val="0"/>
                      <w:sz w:val="22"/>
                      <w:szCs w:val="22"/>
                    </w:rPr>
                    <w:t>者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84"/>
                      <w:kern w:val="0"/>
                      <w:sz w:val="22"/>
                      <w:szCs w:val="22"/>
                    </w:rPr>
                    <w:t>訓練内</w:t>
                  </w:r>
                  <w:r>
                    <w:rPr>
                      <w:kern w:val="0"/>
                      <w:sz w:val="22"/>
                      <w:szCs w:val="22"/>
                    </w:rPr>
                    <w:t>容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消火訓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練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消火器の取扱い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　　　　　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通報訓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練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119</w:t>
                  </w:r>
                  <w:r>
                    <w:rPr>
                      <w:sz w:val="22"/>
                      <w:szCs w:val="22"/>
                    </w:rPr>
                    <w:t>番通報・館内連絡要領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避難訓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練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工事部分の避難経路の確認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避難誘導要領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1"/>
                      <w:kern w:val="0"/>
                      <w:sz w:val="22"/>
                      <w:szCs w:val="22"/>
                    </w:rPr>
                    <w:t>総合訓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練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u w:val="single"/>
                    </w:rPr>
                    <w:t>　　　　　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工事部分と使用部分の連携活動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⑵　その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　工事中の消防計画の周知に関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⑴</w:t>
            </w:r>
            <w:r>
              <w:rPr>
                <w:sz w:val="22"/>
                <w:szCs w:val="22"/>
              </w:rPr>
              <w:t>　防火管理者は、前記の防災教育及び訓練を通して、全従業員、工事人に対して、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中の消防計画を周知徹底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⑵</w:t>
            </w:r>
            <w:r>
              <w:rPr>
                <w:sz w:val="22"/>
                <w:szCs w:val="22"/>
              </w:rPr>
              <w:t>　全工事人に「防火管理マニュアル」を配布し、消防計画に定める遵守事項について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底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⑶　その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linesAndChars" w:linePitch="424" w:charSpace="5734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0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48:00Z</dcterms:created>
  <dc:creator>さつま町</dc:creator>
  <dc:description/>
  <cp:keywords/>
  <dc:language>en-US</dc:language>
  <cp:lastModifiedBy>さつま町</cp:lastModifiedBy>
  <dcterms:modified xsi:type="dcterms:W3CDTF">2007-01-19T04:35:00Z</dcterms:modified>
  <cp:revision>11</cp:revision>
  <dc:subject/>
  <dc:title/>
</cp:coreProperties>
</file>