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6" w:right="-41" w:firstLine="710"/>
        <w:rPr>
          <w:sz w:val="22"/>
        </w:rPr>
      </w:pPr>
      <w:r>
        <w:rPr>
          <w:sz w:val="22"/>
        </w:rPr>
        <w:t>様式第１５（第７条関係）</w:t>
      </w:r>
    </w:p>
    <w:p>
      <w:pPr>
        <w:pStyle w:val="Normal"/>
        <w:spacing w:lineRule="exact" w:line="400"/>
        <w:ind w:right="-41" w:firstLine="3823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製造所</w:t>
      </w:r>
    </w:p>
    <w:p>
      <w:pPr>
        <w:pStyle w:val="Normal"/>
        <w:spacing w:lineRule="exact" w:line="400"/>
        <w:ind w:right="-41" w:firstLine="3081"/>
        <w:rPr/>
      </w:pPr>
      <w:r>
        <w:rPr>
          <w:rFonts w:eastAsia="ＭＳ ゴシック;MS Gothic"/>
          <w:bCs/>
          <w:sz w:val="24"/>
        </w:rPr>
        <w:t>危険物貯蔵所譲渡引渡届出書</w:t>
      </w:r>
    </w:p>
    <w:p>
      <w:pPr>
        <w:pStyle w:val="Normal"/>
        <w:spacing w:lineRule="exact" w:line="400"/>
        <w:ind w:right="-41" w:firstLine="3823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取扱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2230</wp:posOffset>
                </wp:positionV>
                <wp:extent cx="5758815" cy="664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945"/>
                              <w:gridCol w:w="1398"/>
                              <w:gridCol w:w="1549"/>
                              <w:gridCol w:w="500"/>
                              <w:gridCol w:w="948"/>
                              <w:gridCol w:w="711"/>
                              <w:gridCol w:w="474"/>
                              <w:gridCol w:w="1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9"/>
                                    <w:rPr/>
                                  </w:pPr>
                                  <w:r>
                                    <w:rPr/>
                                    <w:t>さつま町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/>
                                    <w:t>届　出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譲渡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引渡を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けた者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85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譲渡又は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渡をした者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76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8"/>
                                      <w:kern w:val="0"/>
                                    </w:rPr>
                                    <w:t>製造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　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の完成検査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月日及び検査番号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　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危険物の類、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w w:val="88"/>
                                      <w:kern w:val="0"/>
                                    </w:rPr>
                                    <w:t>（指定数量）、最大数</w:t>
                                  </w:r>
                                  <w:r>
                                    <w:rPr>
                                      <w:spacing w:val="10"/>
                                      <w:w w:val="88"/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倍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3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譲渡又は引渡のあった理由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38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38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38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38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23.45pt;mso-wrap-distance-left:7.1pt;mso-wrap-distance-right:7.1pt;mso-wrap-distance-top:0pt;mso-wrap-distance-bottom:0pt;margin-top:104.9pt;mso-position-vertical-relative:page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945"/>
                        <w:gridCol w:w="1398"/>
                        <w:gridCol w:w="1549"/>
                        <w:gridCol w:w="500"/>
                        <w:gridCol w:w="948"/>
                        <w:gridCol w:w="711"/>
                        <w:gridCol w:w="474"/>
                        <w:gridCol w:w="1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ind w:firstLine="1129"/>
                              <w:rPr/>
                            </w:pPr>
                            <w:r>
                              <w:rPr/>
                              <w:t>さつま町長　殿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/>
                              <w:t>届　出　者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　所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譲渡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引渡を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けた者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85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6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6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譲渡又は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渡をした者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76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6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38"/>
                                <w:kern w:val="0"/>
                              </w:rPr>
                              <w:t>製造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取扱所の区分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設置許可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及び許可番号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　　　　第　　　号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設置の完成検査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月日及び検査番号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　　　　第　　　号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危険物の類、品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</w:rPr>
                              <w:t>（指定数量）、最大数</w:t>
                            </w:r>
                            <w:r>
                              <w:rPr>
                                <w:spacing w:val="10"/>
                                <w:w w:val="88"/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指定数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の倍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30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譲渡又は引渡のあった理由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576" w:type="dxa"/>
                            <w:gridSpan w:val="4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8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238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8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238"/>
                                <w:kern w:val="0"/>
                              </w:rPr>
                              <w:t>経過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457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41" w:firstLine="434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p>
      <w:pPr>
        <w:pStyle w:val="Normal"/>
        <w:spacing w:lineRule="exact" w:line="320"/>
        <w:ind w:right="-41" w:firstLine="434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　この用紙の大きさは、日本産業規格Ａ４とすること。</w:t>
      </w:r>
    </w:p>
    <w:p>
      <w:pPr>
        <w:pStyle w:val="Normal"/>
        <w:spacing w:lineRule="exact" w:line="320"/>
        <w:ind w:right="-41" w:firstLine="434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1292" w:right="-41" w:hanging="217"/>
        <w:rPr>
          <w:sz w:val="20"/>
        </w:rPr>
      </w:pPr>
      <w:r>
        <w:rPr>
          <w:sz w:val="20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320"/>
        <w:ind w:left="1292" w:right="-41" w:hanging="217"/>
        <w:rPr>
          <w:sz w:val="20"/>
        </w:rPr>
      </w:pPr>
      <w:r>
        <w:rPr>
          <w:sz w:val="20"/>
        </w:rPr>
        <w:t>４　※印の欄は、記入しないこと。</w:t>
      </w:r>
    </w:p>
    <w:p>
      <w:pPr>
        <w:pStyle w:val="Normal"/>
        <w:spacing w:lineRule="exact" w:line="320"/>
        <w:ind w:left="1292" w:right="-41" w:hanging="217"/>
        <w:rPr/>
      </w:pPr>
      <w:r>
        <w:rPr>
          <w:sz w:val="20"/>
        </w:rPr>
        <w:t>５　譲渡引渡を証明する書類を添付すること。</w:t>
      </w:r>
    </w:p>
    <w:sectPr>
      <w:type w:val="nextPage"/>
      <w:pgSz w:w="11906" w:h="16838"/>
      <w:pgMar w:left="1185" w:right="1004" w:gutter="0" w:header="0" w:top="466" w:footer="0" w:bottom="233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8:49:00Z</dcterms:created>
  <dc:creator/>
  <dc:description/>
  <cp:keywords/>
  <dc:language>en-US</dc:language>
  <cp:lastModifiedBy>上村・末原</cp:lastModifiedBy>
  <cp:lastPrinted>2005-07-02T11:19:00Z</cp:lastPrinted>
  <dcterms:modified xsi:type="dcterms:W3CDTF">2022-02-04T01:22:00Z</dcterms:modified>
  <cp:revision>11</cp:revision>
  <dc:subject/>
  <dc:title/>
</cp:coreProperties>
</file>