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有料広告掲載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つま町長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申込者）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　　　　　　　　　住所（所在地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（名称）　　　　　　　　　　　　　　　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　　　　　　　　　　　　　　　　担当部署・氏名　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つま町有料広告掲載の取扱いに関する要綱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の規定に基づき，広告の原稿案を添えて，下記のとおり申し込みます。また，申込みに当たり，本町が町税等の納税状況を確認することについて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58"/>
        <w:gridCol w:w="2458"/>
        <w:gridCol w:w="24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掲載媒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さつ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さつま町ホームペー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さつま町公用封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期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/>
            </w:pPr>
            <w:r>
              <w:rPr>
                <w:szCs w:val="21"/>
              </w:rPr>
              <w:t>年　月号から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szCs w:val="21"/>
              </w:rPr>
              <w:t>箇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年　月　日から　箇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ね　　箇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枠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縦</w:t>
            </w:r>
            <w:r>
              <w:rPr>
                <w:szCs w:val="21"/>
              </w:rPr>
              <w:t>6.0cm×</w:t>
            </w:r>
            <w:r>
              <w:rPr>
                <w:szCs w:val="21"/>
              </w:rPr>
              <w:t>横</w:t>
            </w:r>
            <w:r>
              <w:rPr>
                <w:szCs w:val="21"/>
              </w:rPr>
              <w:t>8.5cm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ナー広告　　　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縦</w:t>
            </w:r>
            <w:r>
              <w:rPr>
                <w:sz w:val="20"/>
                <w:szCs w:val="20"/>
              </w:rPr>
              <w:t>10.0cm×</w:t>
            </w: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8.5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　　　　　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部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注意</w:t>
      </w:r>
    </w:p>
    <w:p>
      <w:pPr>
        <w:pStyle w:val="Normal"/>
        <w:ind w:left="213" w:hanging="213"/>
        <w:rPr>
          <w:sz w:val="22"/>
          <w:szCs w:val="22"/>
        </w:rPr>
      </w:pPr>
      <w:r>
        <w:rPr>
          <w:sz w:val="22"/>
          <w:szCs w:val="22"/>
        </w:rPr>
        <w:t>１　広告掲載を申し込む際に，申込者の状況が分かるもの（法人の登記簿謄本の写し・個人の身分証明書の写し等）の提出を求める場合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広報さつまの発行は，毎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木曜日で公民会長配布となります。</w:t>
      </w:r>
    </w:p>
    <w:p>
      <w:pPr>
        <w:pStyle w:val="Normal"/>
        <w:ind w:left="213" w:hanging="213"/>
        <w:rPr>
          <w:sz w:val="22"/>
          <w:szCs w:val="22"/>
        </w:rPr>
      </w:pPr>
      <w:r>
        <w:rPr>
          <w:sz w:val="22"/>
          <w:szCs w:val="22"/>
        </w:rPr>
        <w:t>３　さつま町ホームページは，サーバー，回線のメンテナンス及び停電等の理由により，閲覧できない場合があります。</w:t>
      </w:r>
    </w:p>
    <w:p>
      <w:pPr>
        <w:pStyle w:val="Normal"/>
        <w:ind w:left="213" w:hanging="213"/>
        <w:rPr>
          <w:sz w:val="22"/>
          <w:szCs w:val="22"/>
        </w:rPr>
      </w:pPr>
      <w:r>
        <w:rPr>
          <w:sz w:val="22"/>
          <w:szCs w:val="22"/>
        </w:rPr>
        <w:t>４　公用封筒の掲載期間は，封筒使用終了までとなり，作成部数や使用頻度によって掲載期間が変わ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474" w:gutter="0" w:header="0" w:top="1418" w:footer="0" w:bottom="567"/>
      <w:pgNumType w:fmt="decimal"/>
      <w:formProt w:val="false"/>
      <w:textDirection w:val="lrTb"/>
      <w:docGrid w:type="linesAndChars" w:linePitch="4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8:00Z</dcterms:created>
  <dc:creator>さつま町</dc:creator>
  <dc:description/>
  <cp:keywords/>
  <dc:language>en-US</dc:language>
  <cp:lastModifiedBy>Administrator</cp:lastModifiedBy>
  <cp:lastPrinted>2021-07-21T15:58:00Z</cp:lastPrinted>
  <dcterms:modified xsi:type="dcterms:W3CDTF">2021-07-21T06:58:00Z</dcterms:modified>
  <cp:revision>2</cp:revision>
  <dc:subject/>
  <dc:title>第1号様式(第6条関係)</dc:title>
</cp:coreProperties>
</file>