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○○年○月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つま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　所　　さつま町□□□○○番地○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株式会社　○○建設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・氏名　代表取締役　○　○　○　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　事　内　訳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 事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道路改良工事（○○工区）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つま町　○○　地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種等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金額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割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％）</w:t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道路改良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面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擁壁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雑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工事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通仮設費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純工事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場管理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原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管理費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価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株式会社　○○建設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MS Mincho" w:hAnsi="MS Mincho;MS Mincho" w:eastAsia="MS Mincho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MS Mincho;MS Mincho" w:hAnsi="MS Mincho;MS Mincho" w:cs="MS Mincho;MS Mincho"/>
      <w:color w:val="0000FF"/>
      <w:szCs w:val="21"/>
    </w:rPr>
  </w:style>
  <w:style w:type="paragraph" w:styleId="Style18">
    <w:name w:val="結語"/>
    <w:basedOn w:val="Normal"/>
    <w:qFormat/>
    <w:pPr>
      <w:jc w:val="right"/>
    </w:pPr>
    <w:rPr>
      <w:rFonts w:ascii="MS Mincho;MS Mincho" w:hAnsi="MS Mincho;MS Mincho" w:cs="MS Mincho;MS Mincho"/>
      <w:color w:val="0000FF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5:00Z</dcterms:created>
  <dc:creator>{さつま町}</dc:creator>
  <dc:description/>
  <cp:keywords/>
  <dc:language>en-US</dc:language>
  <cp:lastModifiedBy>下野 俊一郎</cp:lastModifiedBy>
  <cp:lastPrinted>2022-08-22T09:02:00Z</cp:lastPrinted>
  <dcterms:modified xsi:type="dcterms:W3CDTF">2022-10-12T02:25:00Z</dcterms:modified>
  <cp:revision>25</cp:revision>
  <dc:subject/>
  <dc:title>建設工事の入札における工事費内訳書の提出について（通知）</dc:title>
</cp:coreProperties>
</file>