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誓　　　約　　　書</w:t>
      </w:r>
    </w:p>
    <w:p>
      <w:pPr>
        <w:pStyle w:val="Normal"/>
        <w:rPr>
          <w:sz w:val="36"/>
          <w:szCs w:val="21"/>
          <w:u w:val="double"/>
        </w:rPr>
      </w:pPr>
      <w:r>
        <w:rPr>
          <w:sz w:val="36"/>
          <w:szCs w:val="21"/>
          <w:u w:val="doub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さつま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氏　名　　　　　　　　　　　　　　　　　　　　　印</w:t>
      </w:r>
    </w:p>
    <w:p>
      <w:pPr>
        <w:pStyle w:val="Normal"/>
        <w:ind w:firstLine="3680"/>
        <w:rPr/>
      </w:pPr>
      <w:r>
        <w:rPr>
          <w:sz w:val="16"/>
          <w:szCs w:val="16"/>
        </w:rPr>
        <w:t>（法人にあっては，事務所の所在地，名称及び代表者の氏名）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（当社）は，一般廃棄物処理業の許可を受けるに際し，廃棄物の処理及び清掃に関する法律及び，同法施行令並びに施行規則を遵守し，貴町に迷惑をかけることのないよう次のように誓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（当社）は，一般廃棄物の許可業者として，その公共性を自覚し，適正な業務の遂行に努めるとともに，貴町の指導に従い，町民に迷惑をかけるようなことはいたし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業務の実施にあたり，第三者に被害を与えた場合（人的，物的損害，交通事故）は，私（当社）の責任において解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社会的条件等の変化により，自ら営業を維持することが困難となったときも，一切の補償要求はいた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収集運搬の際，他の市町で収集した廃棄物を混載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収集運搬の際，産業廃棄物を混載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上記に違反した場合は，許可を取り消されても異議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2:00Z</dcterms:created>
  <dc:creator>さつま町</dc:creator>
  <dc:description/>
  <cp:keywords/>
  <dc:language>en-US</dc:language>
  <cp:lastModifiedBy>Administrator</cp:lastModifiedBy>
  <cp:lastPrinted>2020-01-10T14:29:00Z</cp:lastPrinted>
  <dcterms:modified xsi:type="dcterms:W3CDTF">2021-05-20T23:45:00Z</dcterms:modified>
  <cp:revision>4</cp:revision>
  <dc:subject/>
  <dc:title>誓　　　約　　　書</dc:title>
</cp:coreProperties>
</file>