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騒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  <w:t>さつま町長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届出者　　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氏名（名称，住所，所在地）に変更があったので，騒音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9"/>
        <w:gridCol w:w="2473"/>
        <w:gridCol w:w="1587"/>
        <w:gridCol w:w="2753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の内　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（第８条関係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振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  <w:t>さつま町長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届出者　　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氏名（名称，住所，所在地）に変更があったので，振動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9"/>
        <w:gridCol w:w="2473"/>
        <w:gridCol w:w="1587"/>
        <w:gridCol w:w="2753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の内　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54:00Z</dcterms:created>
  <dc:creator>さつま町</dc:creator>
  <dc:description/>
  <cp:keywords/>
  <dc:language>en-US</dc:language>
  <cp:lastModifiedBy> </cp:lastModifiedBy>
  <dcterms:modified xsi:type="dcterms:W3CDTF">2019-09-09T04:08:00Z</dcterms:modified>
  <cp:revision>2</cp:revision>
  <dc:subject/>
  <dc:title>様式第６</dc:title>
</cp:coreProperties>
</file>