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71170</wp:posOffset>
                </wp:positionV>
                <wp:extent cx="6677025" cy="414655"/>
                <wp:effectExtent l="10795" t="9525" r="9525" b="10160"/>
                <wp:wrapNone/>
                <wp:docPr id="1" name="AutoShape 2"/>
                <a:graphic xmlns:a="http://schemas.openxmlformats.org/drawingml/2006/main">
                  <a:graphicData uri="http://schemas.microsoft.com/office/word/2010/wordprocessingShape">
                    <wps:wsp>
                      <wps:cNvSpPr/>
                      <wps:spPr>
                        <a:xfrm>
                          <a:off x="0" y="0"/>
                          <a:ext cx="6676920" cy="41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創英角ｺﾞｼｯｸUB" w:hAnsi="HG創英角ｺﾞｼｯｸUB" w:eastAsia="HG創英角ｺﾞｼｯｸUB" w:cs="HG創英角ｺﾞｼｯｸUB"/>
                                <w:color w:val="auto"/>
                                <w:lang w:val="en-US" w:eastAsia="ja-JP" w:bidi="ar-SA"/>
                              </w:rPr>
                              <w:t>本様式は参考例を示したものです。引用した場合は、その責は作成者にあ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19.95pt;margin-top:-37.1pt;width:525.7pt;height:32.6pt;mso-wrap-style:square;v-text-anchor:top">
                <v:textbox>
                  <w:txbxContent>
                    <w:p>
                      <w:pPr>
                        <w:overflowPunct w:val="false"/>
                        <w:bidi w:val="0"/>
                        <w:spacing w:lineRule="exact" w:line="280"/>
                        <w:jc w:val="both"/>
                        <w:rPr/>
                      </w:pPr>
                      <w:r>
                        <w:rPr>
                          <w:kern w:val="2"/>
                          <w:sz w:val="24"/>
                          <w:szCs w:val="24"/>
                          <w:rFonts w:ascii="HG創英角ｺﾞｼｯｸUB" w:hAnsi="HG創英角ｺﾞｼｯｸUB" w:eastAsia="HG創英角ｺﾞｼｯｸUB" w:cs="HG創英角ｺﾞｼｯｸUB"/>
                          <w:color w:val="auto"/>
                          <w:lang w:val="en-US" w:eastAsia="ja-JP" w:bidi="ar-SA"/>
                        </w:rPr>
                        <w:t>本様式は参考例を示したものです。引用した場合は、その責は作成者にあ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通所介護等事業所（○○デイサービスセンター）運営規程</w:t>
      </w:r>
      <w:r>
        <w:rPr>
          <w:rFonts w:ascii="ＭＳ ゴシック;MS Gothic" w:hAnsi="ＭＳ ゴシック;MS Gothic" w:cs="ＭＳ ゴシック;MS Gothic" w:eastAsia="ＭＳ ゴシック;MS Gothic"/>
          <w:b/>
          <w:sz w:val="28"/>
          <w:szCs w:val="28"/>
        </w:rPr>
        <w:t>（変更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法人○○が開設する○○デイサービスセンター（以下「事業所」という。）が行う指定通所介護および指定介護予防通所介護またはさつま町介護予防・日常生活支援総合事業（以下「さつま町総合事業」という。）の各事業（以下「事業」という。）の適正な運営を確保するために人員および管理運営に関する事項を定め、事業所の生活相談員、看護職員、機能訓練指導員および介護職員（以下「生活相談員等」という。）が、要介護状態または要支援状態にある高齢者またはさつま町総合事業にあっては事業対象者に対し、適正な指定通所介護および指定介護予防通所介護またはさつま町総合事業のサービスを提供することを目的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指定通所介護の提供にあたっては、事業所の生活相談員等は、要介護者の心身の特性を踏まえて、その有する能力に応じ自立した日常生活を営むことができるよう生活機能の維持または向上を目指し、必要な日常生活上の世話および機能訓練の援助を行うことによって、利用者の社会的孤立感の解消および心身機能の維持並びに利用者の家族の身体的および精神的負担の軽減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通所介護またはさつま町総合事業のサービスの提供にあたっては、事業所の生活相談員等は、要支援者、事業対象者が可能な限りその居宅において、自立した日常生活を営むことができるよう、必要な日常生活上の支援および機能訓練を行うことにより、利用者の心身機能の維持回復を図り、もって利用者の生活機能の維持または向上を目指すものと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３条　事業を行う事業所の名称および所在地は、次のとおりと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名称　　　○○デイサービスセンター</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所在地　　鹿児島県薩摩郡さつま町○○○番地</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および職務の内容）</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種、員数および職務の内容は次のとおりとする。</w:t>
      </w:r>
    </w:p>
    <w:p>
      <w:pPr>
        <w:pStyle w:val="Normal"/>
        <w:numPr>
          <w:ilvl w:val="0"/>
          <w:numId w:val="2"/>
        </w:numPr>
        <w:tabs>
          <w:tab w:val="clear" w:pos="720"/>
          <w:tab w:val="left" w:pos="709"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管理者　　　　○名（常勤専従）</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管理者は、事業所の従業者の管理および業務の管理を一元的に行う。</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従業者</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生活相談員　　　○名（常勤専従○名）</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看護職員　　　　○名（常勤専従○名、非常勤兼務○名、機能訓練指導員と兼務）</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介護職員　　　　○名（常勤専従○名、非常勤専従○名）</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機能訓練指導員　○名（非常勤兼務○名、看護職員と兼務）</w:t>
      </w:r>
    </w:p>
    <w:p>
      <w:pPr>
        <w:pStyle w:val="Normal"/>
        <w:snapToGrid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従業者は、指定通所介護、指定介護予防通所介護およびさつま町総合事業のサービスの提供に当た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その他</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職員　　　　○名（非常勤専従）</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調理職員　　　　○名（非常勤専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および営業時間）</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および営業時間は、次のとおりとする。</w:t>
      </w:r>
    </w:p>
    <w:p>
      <w:pPr>
        <w:pStyle w:val="Normal"/>
        <w:numPr>
          <w:ilvl w:val="0"/>
          <w:numId w:val="1"/>
        </w:numPr>
        <w:snapToGrid w:val="false"/>
        <w:ind w:left="504" w:hanging="269"/>
        <w:rPr>
          <w:rFonts w:ascii="ＭＳ 明朝;MS Mincho" w:hAnsi="ＭＳ 明朝;MS Mincho" w:cs="ＭＳ 明朝;MS Mincho"/>
          <w:sz w:val="24"/>
          <w:szCs w:val="24"/>
        </w:rPr>
      </w:pPr>
      <w:r>
        <w:rPr>
          <w:rFonts w:ascii="ＭＳ 明朝;MS Mincho" w:hAnsi="ＭＳ 明朝;MS Mincho" w:cs="ＭＳ 明朝;MS Mincho"/>
          <w:sz w:val="24"/>
          <w:szCs w:val="24"/>
        </w:rPr>
        <w:t>　営業日　○曜日から○曜日までとする。</w:t>
      </w:r>
    </w:p>
    <w:p>
      <w:pPr>
        <w:pStyle w:val="Normal"/>
        <w:snapToGrid w:val="false"/>
        <w:ind w:left="50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１２月２９日から１月３日までを除く。</w:t>
      </w:r>
    </w:p>
    <w:p>
      <w:pPr>
        <w:pStyle w:val="Normal"/>
        <w:numPr>
          <w:ilvl w:val="0"/>
          <w:numId w:val="1"/>
        </w:numPr>
        <w:snapToGrid w:val="false"/>
        <w:ind w:left="504" w:hanging="266"/>
        <w:rPr>
          <w:rFonts w:ascii="ＭＳ 明朝;MS Mincho" w:hAnsi="ＭＳ 明朝;MS Mincho" w:cs="ＭＳ 明朝;MS Mincho"/>
          <w:sz w:val="24"/>
          <w:szCs w:val="24"/>
        </w:rPr>
      </w:pPr>
      <w:r>
        <w:rPr>
          <w:rFonts w:ascii="ＭＳ 明朝;MS Mincho" w:hAnsi="ＭＳ 明朝;MS Mincho" w:cs="ＭＳ 明朝;MS Mincho"/>
          <w:sz w:val="24"/>
          <w:szCs w:val="24"/>
        </w:rPr>
        <w:t>　営業時間　　　　　○時から○時までとする。</w:t>
      </w:r>
    </w:p>
    <w:p>
      <w:pPr>
        <w:pStyle w:val="Normal"/>
        <w:numPr>
          <w:ilvl w:val="0"/>
          <w:numId w:val="1"/>
        </w:numPr>
        <w:snapToGrid w:val="false"/>
        <w:ind w:left="504" w:hanging="266"/>
        <w:rPr>
          <w:rFonts w:ascii="ＭＳ 明朝;MS Mincho" w:hAnsi="ＭＳ 明朝;MS Mincho" w:cs="ＭＳ 明朝;MS Mincho"/>
          <w:sz w:val="24"/>
          <w:szCs w:val="24"/>
        </w:rPr>
      </w:pPr>
      <w:r>
        <w:rPr>
          <w:rFonts w:ascii="ＭＳ 明朝;MS Mincho" w:hAnsi="ＭＳ 明朝;MS Mincho" w:cs="ＭＳ 明朝;MS Mincho"/>
          <w:sz w:val="24"/>
          <w:szCs w:val="24"/>
        </w:rPr>
        <w:t>　サービス提供時間　○時○○分から○○時○○分まで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実施における利用定員）</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指定通所介護、指定介護予防通所介護およびさつま町総合事業のサービスの利用定員は次のとおりと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名（通常規模）</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内容および利用料等）</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通所介護、指定介護予防通所介護およびさつま町総合事業のサービスの実施内容は次のとおりとし、各事業によるサービスを提供した場合の利用料の額は、介護報酬の告示上の額またはさつま町総合事業にあっては、さつま町が定める額とし、法定代理受領サービスであるときは、その１割または２割の額とする。</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食事の提供</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入浴（一般浴）</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日常生活動作の機能訓練</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健康チェック</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送迎</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第９条の通常の事業の実施地域を越えて行う指定通所介護および指定介護予防通所介護またはさつま町総合事業に要した送迎の費用は、通常の事業の実施地域を越えた地点から、１キロメートルあたり　○○○円徴収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利用者の希望によりサービス提供時間を超えて行った通所介護の費用は、３０分あたり○○○円を徴収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４　食費は、○○○円を徴収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５　おむつ代は、○○○円を徴収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６　日常生活において通常必要となる費用で利用者が負担すべき費用は、実費を徴収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前各項の費用の支払いを受ける場合には、利用者またはその家族に対して事前に文書で説明をした上で、支払いに同意する旨の文書に署名（記名押印）を受けること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における対応方法）</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生活相談員等は、事業を行っているときに、利用者に病状の急変、その他緊急事態が生じたときは、速やかに主治の医師等に連絡する等の措置を講じ、管理者に報告しなければならな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９条　通常の事業の実施地域は、さつま町全域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の利用に当たっての留意事項）</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生活相談員等は、利用者に対して従業員の指示に従ってサービス提供を受けてもらうよう指示を行う。</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生活相談員等は、事前に利用者に対して次の点に留意するよう指示を行う。</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気分が悪くなったときはすみやかに申し出ること。</w:t>
      </w:r>
    </w:p>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共有の施設・設備は他の迷惑にならないよう利用すること。</w:t>
      </w:r>
    </w:p>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時間に遅れた場合は、送迎サービスが受けられない場合があ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事業所は、防火管理についての責任者を定め、非常災害に関する防災計画を作成し、非常災害に備えるため、定期的に避難・救出等訓練を行う。</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運営についての留意事項）</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事業所は、生活相談員等の質的向上を図るための研修の機会を次のとおり設けるものとし、また、業務体制を整備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採用時研修　採用後○カ月以内</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継続研修　年○回</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従業者は業務上知り得た利用者またはその家族の秘密を保持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この規程に定める事項のほか、運営に関する重要事項は○○法人と事業所の管理者との協議に基づいて定め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この規程は、平成○年○月○日から施行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5"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rFonts w:cs="ＭＳ 明朝;MS Mincho"/>
      <w:kern w:val="2"/>
      <w:sz w:val="21"/>
      <w:szCs w:val="21"/>
    </w:rPr>
  </w:style>
  <w:style w:type="character" w:styleId="Style15">
    <w:name w:val=" (文字)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30:00Z</dcterms:created>
  <dc:creator/>
  <dc:description/>
  <cp:keywords/>
  <dc:language>en-US</dc:language>
  <cp:lastModifiedBy/>
  <dcterms:modified xsi:type="dcterms:W3CDTF">2016-03-17T10:15:00Z</dcterms:modified>
  <cp:revision>2</cp:revision>
  <dc:subject/>
  <dc:title/>
</cp:coreProperties>
</file>